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0090-0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59 БГ № 217389 от 03 декабря 2023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улычева АЮ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декабря 2023 г. в 15:51 час. на *., Булычев А.Ю. управляя автомобилем марки «*», государственный регистрационный знак *, совершил обгон транспортного средства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улычев А.Ю. не явился, о времени и месте рассмотрения дела извещен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Булычева А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Булычева А.Ю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59 БГ № 217389 от 03 декабря 2023 г. об административном правонарушении, из которого следует, что 03 декабря 2023 г. в 15:51 час. на автодороге подъезд к * Булычев А.Ю. управляя автомобилем марки «*», государственный регистрационный знак *, совершил обгон транспортного средства, в зоне действия дорожного знака «Обгон запреще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04 декабря 2023 г. из которой следует, что 03 декабря 2023 г. в 15:51 час. на автодороге подъезд к * Булычев А.Ю. управляя автомобилем марки «*», государственный регистрационный знак *, совершил обгон транспортного средства в зоне действия дорожного знака 3.20 «Обгон запреще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автодороге подъезд к г. *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ДПС МОМВД РФ «Очерский» * И.С. от 03 декабря 2023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, государственный регистрационный знак *, на автодороге подъезд к г. *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Булычевым А.Ю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Булычев А.Ю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Булычеву А.Ю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лычева АЮ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5923041000418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